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widowControl w:val="false"/>
        <w:spacing w:lineRule="exact" w:line="600" w:before="120" w:after="12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市级先进推荐名单汇总表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填报学院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single"/>
          <w:lang w:eastAsia="zh-CN"/>
        </w:rPr>
        <w:t>体育学院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填报人：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u w:val="single"/>
          <w:lang w:eastAsia="zh-CN"/>
        </w:rPr>
        <w:t>卢德强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联系方式：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u w:val="single"/>
          <w:lang w:val="en-US" w:eastAsia="zh-CN"/>
        </w:rPr>
        <w:t>13558679431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一、三好学生（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eastAsia="zh-CN"/>
        </w:rPr>
        <w:t>刘晋彤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ab/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二、优秀学生干部（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eastAsia="zh-CN"/>
        </w:rPr>
        <w:t>方锐锋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ab/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三、优秀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毕业生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本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专科）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）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eastAsia="zh-CN"/>
        </w:rPr>
        <w:t>吴明丽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eastAsia="zh-CN"/>
        </w:rPr>
        <w:t>吴宇航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先进班集体（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个）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eastAsia="zh-CN"/>
        </w:rPr>
        <w:t>体育学院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/>
        </w:rPr>
        <w:t>级体育教育（师范）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/>
        </w:rPr>
        <w:t>班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五、精神文明建设先进个人（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eastAsia="zh-CN"/>
        </w:rPr>
        <w:t>陈智杰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六、志愿服务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活动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先进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个人（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）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七、创新能力提升先进个人（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八、体育活动先进个人（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eastAsia="zh-CN"/>
        </w:rPr>
        <w:t>江梦娴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eastAsia="zh-CN"/>
        </w:rPr>
        <w:t>郑智力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eastAsia="zh-CN"/>
        </w:rPr>
        <w:t>龙秋月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eastAsia="zh-CN"/>
        </w:rPr>
        <w:t>李甜欣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eastAsia="zh-CN"/>
        </w:rPr>
        <w:t>何奕君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eastAsia="zh-CN"/>
        </w:rPr>
        <w:t>聂飞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eastAsia="zh-CN"/>
        </w:rPr>
        <w:t>周宇峥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  <w:lang w:val="en-US" w:eastAsia="zh-CN"/>
        </w:rPr>
        <w:t>魏子艺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九、艺术教育活动先进个人（共</w:t>
      </w:r>
      <w:r>
        <w:rPr>
          <w:rFonts w:ascii="Times New Roman" w:hAnsi="Times New Roman" w:cs="Times New Roman" w:eastAsia="Times New Roman"/>
          <w:spacing w:val="-6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kern w:val="2"/>
          <w:sz w:val="32"/>
          <w:szCs w:val="32"/>
        </w:rPr>
        <w:t>名）</w:t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pacing w:val="-6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6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20:59Z</dcterms:created>
  <dc:creator>Administrator</dc:creator>
  <dc:description/>
  <dc:language>en-US</dc:language>
  <cp:lastModifiedBy>卢德强</cp:lastModifiedBy>
  <dcterms:modified xsi:type="dcterms:W3CDTF">2024-03-27T07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D687CDCE24BC499C50728FC6C1CA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